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Warszawa, dnia 3 lutego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93560772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2522373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nge Polska S.A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je Jerozolimskie 160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02-326 Warszawa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26/2014-1/0006/08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DR.502.11.1.2014 z dnia 7 stycznia 2014 r. (data wpływu do Biura KRRiT 9 stycznia 2014 r.) spółki Orange Polska S.A. z siedzibą w Warszawie oraz w wykonaniu uchwały Krajowej Rady Radiofonii i Telewizji Nr 39/2014 z dnia 28 styczni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 i II w koncesji nr </w:t>
      </w:r>
      <w:r>
        <w:rPr>
          <w:b/>
          <w:sz w:val="28"/>
          <w:szCs w:val="28"/>
        </w:rPr>
        <w:t>TK-0006/08</w:t>
      </w:r>
      <w:r>
        <w:rPr>
          <w:sz w:val="28"/>
          <w:szCs w:val="28"/>
        </w:rPr>
        <w:t xml:space="preserve">  z dnia 13 marca 2008 r., udzielonej Telekomunikacji Polskiej S.A. z siedzibą w Warszawie na rozpowszechnianie programu telewizyjnego pod nazwą „Orange Sport” w sieci telekomunikacyjnej, poprzez nadanie im następującego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spółce </w:t>
      </w:r>
      <w:r>
        <w:rPr>
          <w:b/>
          <w:sz w:val="28"/>
          <w:szCs w:val="28"/>
        </w:rPr>
        <w:t>Orange Polska S.A.</w:t>
      </w:r>
      <w:r>
        <w:rPr>
          <w:sz w:val="28"/>
          <w:szCs w:val="28"/>
        </w:rPr>
        <w:t xml:space="preserve"> z siedzibą w Warszawie, zwanej dalej Koncesjonariuszem, koncesji na rozpowszechnianie programu telewizyjnego pod nazwą „Orange Sport” w sieci telekomunikacyjnej.</w:t>
      </w:r>
    </w:p>
    <w:p>
      <w:pPr>
        <w:pStyle w:val="LineBegin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  <w:t>II. Program będzie rozpowszechniany na obszarze objętym następującą siecią telekomunikacyjną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ange Polsk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l. Krakowska 18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ólka Kosow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komunikacja Polska S.A. z siedzibą  w Warszawie otrzymała  w dniu 13 marca 2008 r. koncesję nr TK-0006/08 na rozpowszechnianie programu telewizyjnego pod nazwą „Orange Sport” we własnej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Pismem z dnia 7 stycznia 2014 r. (sygn. nr DR.502.11.1.2014) spółka Orange Polska S.A., wniosła o zmianę koncesji nr TK-0006/08 w zakresie pkt I tj.  zastąpienia dotychczasowej nazwy Koncesjonariusza - Telekomunikacji Polskiej S.A. nową nazwą spółki – Orange Polska S.A. oraz zmianę pkt II koncesji nr TK-0006/08 w zakresie zastąpienia dotychczasowej nazwy operatora zarządzającego siecią tj. Telekomunikacji Polskiej S.A. nową nazwą Spółki – Orange Polska S.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uzasadnieniu wniosku podniesiono, iż Telekomunikacja Polska S.A., jako spółka przejmująca, z dniem 31 grudnia 2013 r. połączyła się ze spółką Polska Telefonia Komórkowa – Centertel Sp. z o.o. oraz Orange Polska Sp. z o.o. Połączenie nastąpiło w trybie art. 492 § 1 pkt 1 Kodeksu Spółek Handlowych poprzez przeniesienie całego majątku spółek Polska Telefonia Komórkowa – Centertel Sp. z o.o. oraz Orange Polska Sp. z o.o. na spółkę Telekomunikacja Polska S.A. jako jedynego wspólnika przejmowanych spółek (na mocy uchwały nr 3 NWZA Spółki TP S.A. z dnia 7 listopada 2013 r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 dniem 31 grudnia 2013 r. Telekomunikacja Polska S.A. jako spółka przejmująca wstąpiła we wszystkie prawa i obowiązki spółek przejmowanych.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>Jednocześnie z połączeniem, Spółka dokonała zmiany adresu z ul. Twarda 18 w Warszawie na Aleje Jerozolimskie 160 w Warszawie. Zmianie uległa również firma Spółki z Telekomunikacja Polska S.A. na Orange Polska S.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28 stycznia 2014 r. uchwałę Nr 39/2014, w której upoważniła Przewodniczącego KRRiT do zmiany koncesji nr TK-0006/08 udzielonej Telekomunikacji Polskiej S.A., poprzez zmianę nazwy koncesjonariusza oraz zmianę nazwy operatora zarządzającego sieci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ca prawny Radomir Kolmas – pełnomocnik działający w imieniu spółki Orange Polska S.A. z siedzibą w Warszawie, Al. Jerozolimskie 160, 02-326 Warszaw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26/2014-1/0006/08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57:00Z</dcterms:created>
  <dc:creator>p206-2</dc:creator>
  <dc:description/>
  <cp:keywords/>
  <dc:language>en-US</dc:language>
  <cp:lastModifiedBy>Sobocinska Agnieszka</cp:lastModifiedBy>
  <cp:lastPrinted>2014-02-03T11:27:00Z</cp:lastPrinted>
  <dcterms:modified xsi:type="dcterms:W3CDTF">2014-02-03T10:30:00Z</dcterms:modified>
  <cp:revision>7</cp:revision>
  <dc:subject/>
  <dc:title>DECYZJA  Nr D-TK-0002/2000-R</dc:title>
</cp:coreProperties>
</file>